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8"/>
        <w:gridCol w:w="156"/>
        <w:gridCol w:w="844"/>
        <w:gridCol w:w="240"/>
        <w:gridCol w:w="320"/>
        <w:gridCol w:w="966"/>
        <w:gridCol w:w="465"/>
        <w:gridCol w:w="276"/>
        <w:gridCol w:w="519"/>
        <w:gridCol w:w="637"/>
        <w:gridCol w:w="623"/>
        <w:gridCol w:w="489"/>
        <w:gridCol w:w="305"/>
        <w:gridCol w:w="473"/>
        <w:gridCol w:w="377"/>
        <w:gridCol w:w="568"/>
        <w:gridCol w:w="315"/>
        <w:gridCol w:w="230"/>
        <w:gridCol w:w="873"/>
        <w:gridCol w:w="1419"/>
      </w:tblGrid>
      <w:tr>
        <w:trPr>
          <w:trHeight w:val="52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НКЕ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ведения о Предметах лизинга и условиях сделки</w:t>
            </w:r>
          </w:p>
        </w:tc>
      </w:tr>
      <w:tr>
        <w:trPr>
          <w:trHeight w:val="2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ка, модел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ана-производител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од выпуска (Новый / Б/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в т. ч. НДС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змер аванса (%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ок лизинга (мес.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и отрасль эксплуатации</w:t>
            </w:r>
          </w:p>
        </w:tc>
      </w:tr>
      <w:tr>
        <w:trPr>
          <w:trHeight w:val="2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ведения о Продавцах Предметов лизинга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компании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местонахождения</w:t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1840" cy="1316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1840" cy="1316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643"/>
                                    <w:gridCol w:w="10496"/>
                                    <w:gridCol w:w="4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полните сведения об источниках происхождения авансового платежа (отметить нужное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bookmarkStart w:id="0" w:name="_1622445252"/>
                                        <w:bookmarkEnd w:id="0"/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18.65pt;height:17.9pt" type="#_x0000_t75"/>
                                            <w:control r:id="rId2" w:name="CheckBox2" w:shapeid="control_shape_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Доход от основного вида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bookmarkStart w:id="1" w:name="_1622445200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" o:allowincell="t" style="width:17.9pt;height:15.65pt" type="#_x0000_t75"/>
                                            <w:control r:id="rId3" w:name="CheckBox12" w:shapeid="control_shape_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Заемны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bookmarkStart w:id="2" w:name="_1622445197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2" o:allowincell="t" style="width:17.9pt;height:15.65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Кредитны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3" w:name="_1622444943"/>
                                        <w:bookmarkEnd w:id="3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3" o:allowincell="t" style="width:15.65pt;height:12.65pt" type="#_x0000_t75"/>
                                            <w:control r:id="rId5" w:name="CheckBox1" w:shapeid="control_shape_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Иное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  <w:u w:val="single"/>
                                          </w:rPr>
                                          <w:t>(укажит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2pt;height:103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43"/>
                              <w:gridCol w:w="10496"/>
                              <w:gridCol w:w="4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полните сведения об источниках происхождения авансового платежа (отметить нужное):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bookmarkStart w:id="4" w:name="_1622445252"/>
                                  <w:bookmarkEnd w:id="4"/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object>
                                      <v:shape id="control_shape_4" o:allowincell="t" style="width:18.65pt;height:17.9pt" type="#_x0000_t75"/>
                                      <w:control r:id="rId6" w:name="CheckBox2" w:shapeid="control_shape_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Доход от основного вида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bookmarkStart w:id="5" w:name="_1622445200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5" o:allowincell="t" style="width:17.9pt;height:15.65pt" type="#_x0000_t75"/>
                                      <w:control r:id="rId7" w:name="CheckBox12" w:shapeid="control_shape_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Заем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bookmarkStart w:id="6" w:name="_1622445197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6" o:allowincell="t" style="width:17.9pt;height:15.65pt" type="#_x0000_t75"/>
                                      <w:control r:id="rId8" w:name="CheckBox11" w:shapeid="control_shape_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Кредит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7" w:name="_1622444943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7" o:allowincell="t" style="width:15.65pt;height:12.65pt" type="#_x0000_t75"/>
                                      <w:control r:id="rId9" w:name="CheckBox1" w:shapeid="control_shape_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Иное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u w:val="single"/>
                                    </w:rPr>
                                    <w:t>(укажит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зингополучатель</w:t>
            </w:r>
          </w:p>
        </w:tc>
      </w:tr>
      <w:tr>
        <w:trPr>
          <w:trHeight w:val="247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лное наименование индивидуального предпринимателя: </w:t>
            </w:r>
          </w:p>
        </w:tc>
      </w:tr>
      <w:tr>
        <w:trPr>
          <w:trHeight w:val="2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а регистрации: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ГРН: 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НН: </w:t>
            </w:r>
          </w:p>
        </w:tc>
      </w:tr>
      <w:tr>
        <w:trPr>
          <w:trHeight w:val="2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: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-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6"/>
                <w:szCs w:val="16"/>
              </w:rPr>
              <w:t>eb-сайт:</w:t>
            </w:r>
          </w:p>
        </w:tc>
      </w:tr>
      <w:tr>
        <w:trPr/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Юридический адрес: 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й адрес:</w:t>
            </w:r>
          </w:p>
        </w:tc>
      </w:tr>
      <w:tr>
        <w:trPr>
          <w:trHeight w:val="560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Сведения о бенефициарных владельцах, ФИО: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а налогообложения:</w:t>
            </w:r>
          </w:p>
        </w:tc>
      </w:tr>
      <w:tr>
        <w:trPr/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юридическим лицом либо имеет возможность контролировать его действия.</w:t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Руководители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лица, имеющие право принятия решений и право подписи финансовых документов)</w:t>
            </w:r>
          </w:p>
        </w:tc>
      </w:tr>
      <w:tr>
        <w:trPr/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О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7938" w:type="dxa"/>
            <w:gridSpan w:val="15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938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Сведения о компании</w:t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Доля (%)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Опыт работы (лет)</w:t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нешнеэкономическая деятельность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ведется / не ведется): 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работающих человек: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й среднемесячный ФОТ:</w:t>
            </w:r>
          </w:p>
        </w:tc>
      </w:tr>
      <w:tr>
        <w:trPr/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Расчетные счета 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Банк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расчетного счет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Валюта счет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Среднемесячный оборот</w:t>
            </w:r>
            <w:r>
              <w:rPr/>
              <w:t xml:space="preserve"> 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>за последние 6 полных месяцев</w:t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Кредиты и лизинг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  <w:t>(сведения о текущей задолженности)</w:t>
            </w:r>
          </w:p>
        </w:tc>
      </w:tr>
      <w:tr>
        <w:trPr>
          <w:trHeight w:val="24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/Лизинговая компани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мма, р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(%) / Аванс (%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жемесячный платеж, р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ль кредита / Предмет лизинга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получ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озвр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аток задолженности, р.</w:t>
            </w:r>
          </w:p>
        </w:tc>
      </w:tr>
      <w:tr>
        <w:trPr>
          <w:trHeight w:val="24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u w:val="single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Руководителе</w:t>
            </w:r>
          </w:p>
        </w:tc>
      </w:tr>
      <w:tr>
        <w:trPr>
          <w:trHeight w:val="133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ФИО:</w:t>
            </w:r>
          </w:p>
        </w:tc>
      </w:tr>
      <w:tr>
        <w:trPr>
          <w:trHeight w:val="124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рождения: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рождения:</w:t>
            </w:r>
          </w:p>
        </w:tc>
      </w:tr>
      <w:tr>
        <w:trPr>
          <w:trHeight w:val="22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спорт: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рия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ыдачи:</w:t>
            </w:r>
          </w:p>
        </w:tc>
      </w:tr>
      <w:tr>
        <w:trPr>
          <w:trHeight w:val="161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ем выдан: </w:t>
            </w:r>
          </w:p>
        </w:tc>
      </w:tr>
      <w:tr>
        <w:trPr>
          <w:trHeight w:val="242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дрес регистрации: 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фактического проживания:</w:t>
            </w:r>
          </w:p>
        </w:tc>
      </w:tr>
      <w:tr>
        <w:trPr>
          <w:trHeight w:val="137" w:hRule="atLeast"/>
        </w:trPr>
        <w:tc>
          <w:tcPr>
            <w:tcW w:w="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актный телефон:</w:t>
            </w:r>
          </w:p>
        </w:tc>
        <w:tc>
          <w:tcPr>
            <w:tcW w:w="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разование/специальность:</w:t>
            </w:r>
          </w:p>
        </w:tc>
      </w:tr>
      <w:tr>
        <w:trPr>
          <w:trHeight w:val="137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режнее место работы</w:t>
            </w:r>
          </w:p>
        </w:tc>
      </w:tr>
      <w:tr>
        <w:trPr>
          <w:trHeight w:val="13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компании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 работы</w:t>
            </w:r>
          </w:p>
        </w:tc>
      </w:tr>
      <w:tr>
        <w:trPr>
          <w:trHeight w:val="13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2689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2689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8" w:name="_1622446599"/>
                                        <w:bookmarkEnd w:id="8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8" o:allowincell="t" style="width:27.65pt;height:17.9pt" type="#_x0000_t75"/>
                                            <w:control r:id="rId10" w:name="OptionButton31" w:shapeid="control_shape_8"/>
                                          </w:object>
                                        </w:r>
                                        <w:bookmarkStart w:id="9" w:name="_1622445361"/>
                                        <w:bookmarkEnd w:id="9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9" o:allowincell="t" style="width:35.9pt;height:17.15pt" type="#_x0000_t75"/>
                                            <w:control r:id="rId11" w:name="OptionButton2" w:shapeid="control_shape_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0" w:name="_1622445415"/>
                                        <w:bookmarkEnd w:id="10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0" o:allowincell="t" style="width:27.65pt;height:17.9pt" type="#_x0000_t75"/>
                                            <w:control r:id="rId12" w:name="OptionButton3" w:shapeid="control_shape_10"/>
                                          </w:object>
                                        </w:r>
                                        <w:bookmarkStart w:id="11" w:name="_1622445528"/>
                                        <w:bookmarkEnd w:id="11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1" o:allowincell="t" style="width:38.9pt;height:17.9pt" type="#_x0000_t75"/>
                                            <w:control r:id="rId13" w:name="OptionButton4" w:shapeid="control_shape_1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bookmarkStart w:id="12" w:name="_1622446836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2" o:allowincell="t" style="width:27.65pt;height:17.9pt" type="#_x0000_t75"/>
                                            <w:control r:id="rId14" w:name="OptionButton32" w:shapeid="control_shape_12"/>
                                          </w:object>
                                        </w:r>
                                        <w:bookmarkStart w:id="13" w:name="_1622446835"/>
                                        <w:bookmarkEnd w:id="13"/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object>
                                            <v:shape id="control_shape_13" o:allowincell="t" style="width:38.9pt;height:17.9pt" type="#_x0000_t75"/>
                                            <w:control r:id="rId15" w:name="OptionButton41" w:shapeid="control_shape_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6"/>
                                          </w:rPr>
                                          <w:t>При ответе «Да» – предоставляется отдельный документ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6"/>
                                          </w:rPr>
                                          <w:t xml:space="preserve"> «Анкета публичного должностного лица»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211.8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14" w:name="_1622446599"/>
                                  <w:bookmarkEnd w:id="14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4" o:allowincell="t" style="width:27.65pt;height:17.9pt" type="#_x0000_t75"/>
                                      <w:control r:id="rId16" w:name="OptionButton31" w:shapeid="control_shape_14"/>
                                    </w:object>
                                  </w:r>
                                  <w:bookmarkStart w:id="15" w:name="_1622445361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5" o:allowincell="t" style="width:35.9pt;height:17.15pt" type="#_x0000_t75"/>
                                      <w:control r:id="rId17" w:name="OptionButton2" w:shapeid="control_shape_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16" w:name="_1622445415"/>
                                  <w:bookmarkEnd w:id="16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6" o:allowincell="t" style="width:27.65pt;height:17.9pt" type="#_x0000_t75"/>
                                      <w:control r:id="rId18" w:name="OptionButton3" w:shapeid="control_shape_16"/>
                                    </w:object>
                                  </w:r>
                                  <w:bookmarkStart w:id="17" w:name="_1622445528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7" o:allowincell="t" style="width:38.9pt;height:17.9pt" type="#_x0000_t75"/>
                                      <w:control r:id="rId19" w:name="OptionButton4" w:shapeid="control_shape_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bookmarkStart w:id="18" w:name="_1622446836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8" o:allowincell="t" style="width:27.65pt;height:17.9pt" type="#_x0000_t75"/>
                                      <w:control r:id="rId20" w:name="OptionButton32" w:shapeid="control_shape_18"/>
                                    </w:object>
                                  </w:r>
                                  <w:bookmarkStart w:id="19" w:name="_1622446835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object>
                                      <v:shape id="control_shape_19" o:allowincell="t" style="width:38.9pt;height:17.9pt" type="#_x0000_t75"/>
                                      <w:control r:id="rId21" w:name="OptionButton41" w:shapeid="control_shape_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</w:rPr>
                                    <w:t>При ответе «Да» – предоставляется отдельный докумен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</w:rPr>
                                    <w:t xml:space="preserve"> «Анкета публичного должностного лица»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9" w:hRule="atLeast"/>
        </w:trPr>
        <w:tc>
          <w:tcPr>
            <w:tcW w:w="1134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ведения о контактном лице Лизингополучателя </w:t>
            </w:r>
          </w:p>
        </w:tc>
      </w:tr>
      <w:tr>
        <w:trPr>
          <w:trHeight w:val="20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О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товый телефон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</w:p>
        </w:tc>
      </w:tr>
      <w:tr>
        <w:trPr>
          <w:trHeight w:val="209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Заявитель </w:t>
      </w:r>
      <w:r>
        <w:rPr>
          <w:rFonts w:cs="Tahoma" w:ascii="Tahoma" w:hAnsi="Tahoma"/>
          <w:bCs/>
          <w:sz w:val="16"/>
          <w:szCs w:val="16"/>
        </w:rPr>
        <w:t>подтверждает, что вся вышеизложенная информация о предприятии является достоверной и выражает согласие на проведение дальнейшего анализа. Заявитель не возражает против посещения предприятия сотрудниками ООО «ТаймЛизинг» и готов предоставить им всю необходимую дополнительную информацию. Заявитель дает свое согласие на обработку персональных данных в соответствии с Федеральным законом РФ «О персональных данных» и подтверждает, что, давая такое согласие, действует своей волей и в своем интересе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Согласие дается мною для целей заключения с ООО «ТаймЛизинг» любых договоров и их дальнейшего исполнения, принятия решений или совершения иных действий, порождающих юридические последствия в отношении меня или других лиц, предоставления мне информации об оказываемых ООО «ТаймЛизинг» услугах и распространяется на следующую информацию: мои фамилия, имя, отчество, год, месяц, дата и место рождения, адрес, семейное, социальное, имущественное положение, образование, профессия, доходы, и любая иная информация, относящаяся к моей личности, доступная либо известная в любой конкретный момент времени ООО «ТаймЛизинг» (далее - «Персональные данные»)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ОО «ТаймЛизинг» не менее чем за 3 (три) месяца до момента отзыва согласия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Обработка Персональных данных осуществляется ООО «ТаймЛизинг» с применением следующих основных способов (но,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ему лицу (в том числе не кредитной, не лизинговой и небанковской организации), а равно как при привлечении третьих лиц к оказанию услуг в указанных целях, передачи ООО «ТаймЛизинг» принадлежащих ему функций и полномочий иному лицу, ООО «ТаймЛизинг»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и лицам, а также предоставлять таким лицам соответствующие документы, содержащие такую информацию. Также настоящим признаю и подтверждаю, что настоящее согласие считается данным мною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TextBodyIndent"/>
        <w:spacing w:before="0" w:after="0"/>
        <w:ind w:left="283" w:right="0" w:firstLine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Заявитель </w:t>
      </w:r>
      <w:r>
        <w:rPr>
          <w:rFonts w:cs="Tahoma" w:ascii="Tahoma" w:hAnsi="Tahoma"/>
          <w:bCs/>
          <w:sz w:val="16"/>
          <w:szCs w:val="16"/>
        </w:rPr>
        <w:t>согласен с тем, что ООО «ТаймЛизинг» будет в соответствии с Федеральным законом РФ №218 ФЗ «О кредитных историях» запрашивать информацию, содержащуюся в кредитной истории Заявителя и Поручителей в одно или несколько бюро кредитных историй, включенные в государственный реестр бюро кредитных историй. Согласие дается в целях заключения и исполнения договора.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ab/>
        <w:t xml:space="preserve">                   Руководитель</w:t>
        <w:tab/>
        <w:t>_____________________/_________________________________________________ФИО/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Подписи в анкете должны совпадать с подписями, проставленными в документе, удостоверяющем личность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М.П.                                                          </w:t>
        <w:tab/>
        <w:tab/>
        <w:tab/>
        <w:tab/>
        <w:t xml:space="preserve">                    «_____» ____________201__ год</w:t>
      </w:r>
    </w:p>
    <w:sectPr>
      <w:headerReference w:type="default" r:id="rId22"/>
      <w:type w:val="nextPage"/>
      <w:pgSz w:w="11906" w:h="16838"/>
      <w:pgMar w:left="284" w:right="424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1430</wp:posOffset>
          </wp:positionH>
          <wp:positionV relativeFrom="paragraph">
            <wp:posOffset>-129540</wp:posOffset>
          </wp:positionV>
          <wp:extent cx="2216785" cy="5238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DejaVu Sans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;Arial" w:cs="Mangal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DejaVu Sans;Arial" w:cs="Mangal"/>
      <w:b/>
      <w:bCs/>
      <w:kern w:val="2"/>
      <w:szCs w:val="18"/>
      <w:lang w:bidi="hi-IN"/>
    </w:rPr>
  </w:style>
  <w:style w:type="character" w:styleId="Style20">
    <w:name w:val="Текст сноски Знак"/>
    <w:qFormat/>
    <w:rPr>
      <w:rFonts w:eastAsia="DejaVu Sans;Arial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1:00Z</dcterms:created>
  <dc:creator>Гуппа Татьяна Евгеньевна</dc:creator>
  <dc:description/>
  <cp:keywords/>
  <dc:language>en-US</dc:language>
  <cp:lastModifiedBy>Алена Альбертовна Гоголева</cp:lastModifiedBy>
  <cp:lastPrinted>2019-06-13T17:20:00Z</cp:lastPrinted>
  <dcterms:modified xsi:type="dcterms:W3CDTF">2019-06-19T06:46:00Z</dcterms:modified>
  <cp:revision>12</cp:revision>
  <dc:subject/>
  <dc:title/>
</cp:coreProperties>
</file>